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建设维持费集中采购审批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：填写项目名称、联系方式、部门编码、经费编号、经费名称、使用时间，明确是否本单位经费以及是否需要报增固定资产，详细填写采购项目的项目内容</w:t>
      </w:r>
      <w:r>
        <w:rPr>
          <w:sz w:val="28"/>
          <w:szCs w:val="28"/>
        </w:rPr>
        <w:t>/</w:t>
      </w:r>
      <w:r>
        <w:rPr>
          <w:sz w:val="28"/>
          <w:szCs w:val="28"/>
        </w:rPr>
        <w:t>配置参数、数量、单位、推荐品牌</w:t>
      </w:r>
      <w:r>
        <w:rPr>
          <w:sz w:val="28"/>
          <w:szCs w:val="28"/>
        </w:rPr>
        <w:t>/</w:t>
      </w:r>
      <w:r>
        <w:rPr>
          <w:sz w:val="28"/>
          <w:szCs w:val="28"/>
        </w:rPr>
        <w:t>供应商、预计单价等，勾选本实验中心主任、学院院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财务预算岗：审核部门编码、经费编号、经费名称填写是否正确，审核该经费项目余额是否充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后勤处设备科（需报增固定资产的）：填写该单位同类设备已有数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后勤处负责人（需报增固定资产的）：对是否同意增购进行审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验中心主任：审核是否同意本采购项目方案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院院长：审核是否同意本采购项目方案，此经费是否可用于本项目开支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验室管理中心主任：审核是否同意本采购项目方案，此经费是否可用于本项目开支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采购与招标管理中心主任：审核申请人是否填写或上传了完备的采购申请所需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经费主管校领导：审批是否同意本采购项目方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采购与招标工作主管校领导：审批是否同意本采购项目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13:00Z</dcterms:created>
  <dc:creator>pc</dc:creator>
  <dc:description/>
  <cp:keywords/>
  <dc:language>en-US</dc:language>
  <cp:lastModifiedBy>pc</cp:lastModifiedBy>
  <cp:lastPrinted>2023-06-12T15:24:00Z</cp:lastPrinted>
  <dcterms:modified xsi:type="dcterms:W3CDTF">2023-06-12T08:19:00Z</dcterms:modified>
  <cp:revision>10</cp:revision>
  <dc:subject/>
  <dc:title/>
</cp:coreProperties>
</file>